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tocol for Translators of State Court Form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dopted by the Interpreter Commission, March 2008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Qualification Requirement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ertification by a national translation organization or academic program; </w:t>
      </w:r>
      <w:r>
        <w:rPr>
          <w:rFonts w:cs="Calibri" w:ascii="Calibri" w:hAnsi="Calibri"/>
          <w:b/>
          <w:i/>
        </w:rPr>
        <w:t>or</w:t>
      </w:r>
      <w:r>
        <w:rPr>
          <w:rFonts w:cs="Calibri" w:ascii="Calibri" w:hAnsi="Calibri"/>
        </w:rPr>
        <w:t>, five years of legal translation work experienc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ranslators must provide five work references and five samples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rtification or Registration as a Court Interpreter is preferable but not requir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cedural Requirement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primary translator will use an editor, qualified as a translator, to review the work product for accuracy and completenes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1 additional reviewer, qualified as a translator, shall review the work product for accuracy and completeness. If an editor is not utilized then 2 additional reviewers shall review the document for accuracy and completeness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glossary of terms used must accompany each completed assignment.    Translators will be required to use the master glossary that is developed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ranslators must adhere to the NAJIT’s code of ethics. (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najit.org</w:t>
        </w:r>
      </w:hyperlink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:  These criteria apply equally to translation services contracts resulting from sole source and request for proposal procurement metho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ji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8:47:00Z</dcterms:created>
  <dc:creator>Merrie Gough</dc:creator>
  <dc:description/>
  <cp:keywords/>
  <dc:language>en-US</dc:language>
  <cp:lastModifiedBy>Wells, James</cp:lastModifiedBy>
  <cp:lastPrinted>2008-03-19T10:25:00Z</cp:lastPrinted>
  <dcterms:modified xsi:type="dcterms:W3CDTF">2017-06-15T18:47:00Z</dcterms:modified>
  <cp:revision>2</cp:revision>
  <dc:subject/>
  <dc:title>Criteria for Translators</dc:title>
</cp:coreProperties>
</file>